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387350</wp:posOffset>
            </wp:positionV>
            <wp:extent cx="2247265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461645</wp:posOffset>
                </wp:positionV>
                <wp:extent cx="2688590" cy="2237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2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0" h="4410">
                              <a:moveTo>
                                <a:pt x="5300" y="0"/>
                              </a:moveTo>
                              <a:lnTo>
                                <a:pt x="0" y="0"/>
                              </a:lnTo>
                              <a:lnTo>
                                <a:pt x="0" y="4410"/>
                              </a:lnTo>
                              <a:lnTo>
                                <a:pt x="160" y="3940"/>
                              </a:lnTo>
                              <a:cubicBezTo>
                                <a:pt x="223" y="3780"/>
                                <a:pt x="287" y="3620"/>
                                <a:pt x="380" y="3450"/>
                              </a:cubicBezTo>
                              <a:cubicBezTo>
                                <a:pt x="473" y="3280"/>
                                <a:pt x="610" y="3075"/>
                                <a:pt x="720" y="2920"/>
                              </a:cubicBezTo>
                              <a:cubicBezTo>
                                <a:pt x="830" y="2765"/>
                                <a:pt x="933" y="2643"/>
                                <a:pt x="1040" y="2520"/>
                              </a:cubicBezTo>
                              <a:cubicBezTo>
                                <a:pt x="1147" y="2397"/>
                                <a:pt x="1252" y="2290"/>
                                <a:pt x="1360" y="2180"/>
                              </a:cubicBezTo>
                              <a:cubicBezTo>
                                <a:pt x="1468" y="2070"/>
                                <a:pt x="1587" y="1957"/>
                                <a:pt x="1690" y="1860"/>
                              </a:cubicBezTo>
                              <a:cubicBezTo>
                                <a:pt x="1793" y="1763"/>
                                <a:pt x="1892" y="1673"/>
                                <a:pt x="1980" y="1600"/>
                              </a:cubicBezTo>
                              <a:cubicBezTo>
                                <a:pt x="2068" y="1527"/>
                                <a:pt x="2127" y="1485"/>
                                <a:pt x="2215" y="1422"/>
                              </a:cubicBezTo>
                              <a:cubicBezTo>
                                <a:pt x="2303" y="1359"/>
                                <a:pt x="2408" y="1289"/>
                                <a:pt x="2510" y="1220"/>
                              </a:cubicBezTo>
                              <a:cubicBezTo>
                                <a:pt x="2612" y="1151"/>
                                <a:pt x="2738" y="1068"/>
                                <a:pt x="2830" y="1010"/>
                              </a:cubicBezTo>
                              <a:cubicBezTo>
                                <a:pt x="2922" y="952"/>
                                <a:pt x="2982" y="917"/>
                                <a:pt x="3060" y="870"/>
                              </a:cubicBezTo>
                              <a:cubicBezTo>
                                <a:pt x="3138" y="824"/>
                                <a:pt x="3219" y="778"/>
                                <a:pt x="3301" y="735"/>
                              </a:cubicBezTo>
                              <a:cubicBezTo>
                                <a:pt x="3383" y="692"/>
                                <a:pt x="3466" y="650"/>
                                <a:pt x="3553" y="609"/>
                              </a:cubicBezTo>
                              <a:cubicBezTo>
                                <a:pt x="3640" y="566"/>
                                <a:pt x="3726" y="521"/>
                                <a:pt x="3817" y="480"/>
                              </a:cubicBezTo>
                              <a:cubicBezTo>
                                <a:pt x="3908" y="439"/>
                                <a:pt x="4004" y="392"/>
                                <a:pt x="4096" y="354"/>
                              </a:cubicBezTo>
                              <a:cubicBezTo>
                                <a:pt x="4188" y="316"/>
                                <a:pt x="4270" y="285"/>
                                <a:pt x="4370" y="250"/>
                              </a:cubicBezTo>
                              <a:cubicBezTo>
                                <a:pt x="4470" y="215"/>
                                <a:pt x="4581" y="178"/>
                                <a:pt x="4698" y="143"/>
                              </a:cubicBezTo>
                              <a:cubicBezTo>
                                <a:pt x="4815" y="108"/>
                                <a:pt x="4970" y="64"/>
                                <a:pt x="5070" y="40"/>
                              </a:cubicBezTo>
                              <a:cubicBezTo>
                                <a:pt x="5170" y="16"/>
                                <a:pt x="5252" y="8"/>
                                <a:pt x="53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19ae7"/>
                            </a:gs>
                            <a:gs pos="100000">
                              <a:srgbClr val="12568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19a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0,4410" path="m5300,0l0,0l0,4410l160,3940c223,3780,287,3620,380,3450c473,3280,610,3075,720,2920c830,2765,933,2643,1040,2520c1147,2397,1252,2290,1360,2180c1468,2070,1587,1957,1690,1860c1793,1763,1892,1673,1980,1600c2068,1527,2127,1485,2215,1422c2303,1359,2408,1289,2510,1220c2612,1151,2738,1068,2830,1010c2922,952,2982,917,3060,870c3138,824,3219,778,3301,735c3383,692,3466,650,3553,609c3640,566,3726,521,3817,480c3908,439,4004,392,4096,354c4188,316,4270,285,4370,250c4470,215,4581,178,4698,143c4815,108,4970,64,5070,40c5170,16,5252,8,5300,0xe" fillcolor="#219ae7" stroked="t" o:allowincell="f" style="position:absolute;margin-left:-38.05pt;margin-top:-36.35pt;width:211.65pt;height:176.1pt;mso-wrap-style:none;v-text-anchor:middle">
                <v:fill o:detectmouseclick="t" color2="#125681"/>
                <v:stroke color="#219ae7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60960</wp:posOffset>
                </wp:positionV>
                <wp:extent cx="3225800" cy="167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67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26E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ke your 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126EA6"/>
                                <w:spacing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126EA6"/>
                                <w:spacing w:val="50"/>
                                <w:sz w:val="36"/>
                                <w:szCs w:val="36"/>
                              </w:rPr>
                              <w:t>Steve Wi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usiness Card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ust print and cut along the dotted lines and you’ll have all the contact information you ne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6EA6" strokeweight="1pt" style="position:absolute;rotation:-0;width:254pt;height:132.25pt;mso-wrap-distance-left:9.05pt;mso-wrap-distance-right:9.05pt;mso-wrap-distance-top:0pt;mso-wrap-distance-bottom:0pt;margin-top:4.8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sz w:val="36"/>
                          <w:szCs w:val="36"/>
                        </w:rPr>
                        <w:t>Make your 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126EA6"/>
                          <w:spacing w:val="5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126EA6"/>
                          <w:spacing w:val="50"/>
                          <w:sz w:val="36"/>
                          <w:szCs w:val="36"/>
                        </w:rPr>
                        <w:t>Steve Wi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sz w:val="36"/>
                          <w:szCs w:val="36"/>
                        </w:rPr>
                        <w:t>Business Card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sz w:val="28"/>
                          <w:szCs w:val="28"/>
                        </w:rPr>
                        <w:t>Just print and cut along the dotted lines and you’ll have all the contact information you ne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hyperlink r:id="rId8">
        <w:r>
          <mc:AlternateContent>
            <mc:Choice Requires="wpg">
              <w:drawing>
                <wp:anchor behindDoc="0" distT="0" distB="0" distL="0" distR="114935" simplePos="0" locked="0" layoutInCell="0" allowOverlap="1" relativeHeight="5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792480</wp:posOffset>
                  </wp:positionV>
                  <wp:extent cx="3558540" cy="2199005"/>
                  <wp:effectExtent l="0" t="0" r="0" b="3181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58600" cy="2198880"/>
                            <a:chOff x="0" y="0"/>
                            <a:chExt cx="3558600" cy="21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1120" cy="2198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83320" y="339120"/>
                                <a:ext cx="1419840" cy="112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a3d5c"/>
                                  </a:gs>
                                  <a:gs pos="100000">
                                    <a:srgbClr val="126ea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19400">
                                <a:off x="154440" y="493560"/>
                                <a:ext cx="217188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924480"/>
                              <a:ext cx="30067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Technical Writ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Member: STC, STC-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s: SOPs, Workflows, Manufacturing, Educationa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cedural manuals, QC, Present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Web Design: SEO, HTML, Fireworks, Dreamwea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C-Panel, FTP, MySQ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Business: MS Office, Visio, Acrobat P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 Management: Team Results, Inclusive, Own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368280"/>
                              <a:ext cx="271476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250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Steve Wil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2236 Bent Tree Lane Mendota Heights, MN 55120 651.994.0994  •  Mobile 612.998.1839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126EA6"/>
                                    <w:lang w:val="en" w:bidi="ar-SA"/>
                                  </w:rPr>
                                  <w:t>steve@tctechwriter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306000"/>
                              <a:ext cx="3209760" cy="170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2.3pt;margin-top:86.5pt;width:268.1pt;height:147.7pt" coordorigin="2646,1730" coordsize="5362,2954">
                  <v:group id="shape_0" style="position:absolute;left:2646;top:1781;width:3420;height:2152">
                    <v:rect id="shape_0" fillcolor="#0a3d5c" stroked="f" o:allowincell="f" style="position:absolute;left:2850;top:1782;width:2235;height:1775;flip:x;mso-wrap-style:none;v-text-anchor:middle;rotation:180">
                      <v:fill o:detectmouseclick="t" color2="#126ea6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647;top:2025;width:3419;height:1907;mso-wrap-style:none;v-text-anchor:middle;rotation:1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3;top:2704;width:473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Technical Writ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Member: STC, STC-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s: SOPs, Workflows, Manufacturing, Educationa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cedural manuals, QC, Present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Web Design: SEO, HTML, Fireworks, Dreamweav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C-Panel, FTP, MySQ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Business: MS Office, Visio, Acrobat P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 Management: Team Results, Inclusive, Own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1828;width:427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250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Steve Wil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2236 Bent Tree Lane Mendota Heights, MN 55120 651.994.0994  •  Mobile 612.998.1839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126EA6"/>
                              <w:lang w:val="en" w:bidi="ar-SA"/>
                            </w:rPr>
                            <w:t>steve@tctechwriter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1;top:1730;width:5054;height:268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114935" simplePos="0" locked="0" layoutInCell="0" allowOverlap="1" relativeHeight="6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2954020</wp:posOffset>
                  </wp:positionV>
                  <wp:extent cx="3558540" cy="2199005"/>
                  <wp:effectExtent l="0" t="0" r="0" b="3181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58600" cy="2198880"/>
                            <a:chOff x="0" y="0"/>
                            <a:chExt cx="3558600" cy="21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1120" cy="2198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83320" y="339120"/>
                                <a:ext cx="1419840" cy="112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a3d5c"/>
                                  </a:gs>
                                  <a:gs pos="100000">
                                    <a:srgbClr val="126ea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19400">
                                <a:off x="154440" y="493560"/>
                                <a:ext cx="217188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924480"/>
                              <a:ext cx="30067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Technical Writ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Member: STC, STC-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s: SOPs, Workflows, Manufacturing, Educationa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cedural manuals, QC, Present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Web Design: SEO, HTML, Fireworks, Dreamwea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C-Panel, FTP, MySQ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Business: MS Office, Visio, Acrobat P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 Management: Team Results, Inclusive, Own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368280"/>
                              <a:ext cx="271476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250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Steve Wil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2236 Bent Tree Lane Mendota Heights, MN 55120 651.994.0994  •  Mobile 612.998.1839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126EA6"/>
                                    <w:lang w:val="en" w:bidi="ar-SA"/>
                                  </w:rPr>
                                  <w:t>steve@tctechwriter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306000"/>
                              <a:ext cx="3209760" cy="170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2.3pt;margin-top:256.7pt;width:268.1pt;height:147.7pt" coordorigin="2646,5134" coordsize="5362,2954">
                  <v:group id="shape_0" style="position:absolute;left:2646;top:5185;width:3420;height:2152">
                    <v:rect id="shape_0" fillcolor="#0a3d5c" stroked="f" o:allowincell="f" style="position:absolute;left:2850;top:5186;width:2235;height:1775;flip:x;mso-wrap-style:none;v-text-anchor:middle;rotation:180">
                      <v:fill o:detectmouseclick="t" color2="#126ea6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647;top:5429;width:3419;height:1907;mso-wrap-style:none;v-text-anchor:middle;rotation:1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273;top:6108;width:473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Technical Writ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Member: STC, STC-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s: SOPs, Workflows, Manufacturing, Educationa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cedural manuals, QC, Present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Web Design: SEO, HTML, Fireworks, Dreamweav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C-Panel, FTP, MySQ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Business: MS Office, Visio, Acrobat P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 Management: Team Results, Inclusive, Own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5232;width:427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250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Steve Wil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2236 Bent Tree Lane Mendota Heights, MN 55120 651.994.0994  •  Mobile 612.998.1839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126EA6"/>
                              <w:lang w:val="en" w:bidi="ar-SA"/>
                            </w:rPr>
                            <w:t>steve@tctechwriter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1;top:5134;width:5054;height:268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114935" simplePos="0" locked="0" layoutInCell="0" allowOverlap="1" relativeHeight="7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5116195</wp:posOffset>
                  </wp:positionV>
                  <wp:extent cx="3558540" cy="2199005"/>
                  <wp:effectExtent l="0" t="0" r="0" b="31813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58600" cy="2198880"/>
                            <a:chOff x="0" y="0"/>
                            <a:chExt cx="3558600" cy="21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1120" cy="2198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83320" y="339120"/>
                                <a:ext cx="1419840" cy="1127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a3d5c"/>
                                  </a:gs>
                                  <a:gs pos="100000">
                                    <a:srgbClr val="126ea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19400">
                                <a:off x="154440" y="493560"/>
                                <a:ext cx="217188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924480"/>
                              <a:ext cx="30067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Technical Writ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Member: STC, STC-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s: SOPs, Workflows, Manufacturing, Educationa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cedural manuals, QC, Present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Web Design: SEO, HTML, Fireworks, Dreamwea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C-Panel, FTP, MySQ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Business: MS Office, Visio, Acrobat P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Project Management: Team Results, Inclusive, Own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368280"/>
                              <a:ext cx="271476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250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>Steve Wil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auto"/>
                                    <w:lang w:val="en" w:bidi="ar-SA"/>
                                  </w:rPr>
                                  <w:t xml:space="preserve">2236 Bent Tree Lane Mendota Heights, MN 55120 651.994.0994  •  Mobile 612.998.1839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w Cen MT Condensed Extra Bold" w:hAnsi="Tw Cen MT Condensed Extra Bold" w:eastAsia="Times New Roman" w:cs="Tw Cen MT Condensed Extra Bold"/>
                                    <w:color w:val="126EA6"/>
                                    <w:lang w:val="en" w:bidi="ar-SA"/>
                                  </w:rPr>
                                  <w:t>steve@tctechwriter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306000"/>
                              <a:ext cx="3209760" cy="170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2.3pt;margin-top:426.95pt;width:268.1pt;height:147.7pt" coordorigin="2646,8539" coordsize="5362,2954">
                  <v:group id="shape_0" style="position:absolute;left:2646;top:8590;width:3420;height:2152">
                    <v:rect id="shape_0" fillcolor="#0a3d5c" stroked="f" o:allowincell="f" style="position:absolute;left:2850;top:8591;width:2235;height:1775;flip:x;mso-wrap-style:none;v-text-anchor:middle;rotation:180">
                      <v:fill o:detectmouseclick="t" color2="#126ea6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647;top:8834;width:3419;height:1907;mso-wrap-style:none;v-text-anchor:middle;rotation:1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273;top:9513;width:473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Technical Writ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Member: STC, STC-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s: SOPs, Workflows, Manufacturing, Educationa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cedural manuals, QC, Present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Web Design: SEO, HTML, Fireworks, Dreamweav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C-Panel, FTP, MySQ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Business: MS Office, Visio, Acrobat P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Project Management: Team Results, Inclusive, Own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8637;width:427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250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>Steve Wil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auto"/>
                              <w:lang w:val="en" w:bidi="ar-SA"/>
                            </w:rPr>
                            <w:t xml:space="preserve">2236 Bent Tree Lane Mendota Heights, MN 55120 651.994.0994  •  Mobile 612.998.1839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w Cen MT Condensed Extra Bold" w:hAnsi="Tw Cen MT Condensed Extra Bold" w:eastAsia="Times New Roman" w:cs="Tw Cen MT Condensed Extra Bold"/>
                              <w:color w:val="126EA6"/>
                              <w:lang w:val="en" w:bidi="ar-SA"/>
                            </w:rPr>
                            <w:t>steve@tctechwriter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1;top:8539;width:5054;height:268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Fonts w:cs="Arial" w:ascii="Arial" w:hAnsi="Arial"/>
          <w:color w:val="0000FF"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@tctechwriter.com" TargetMode="External"/><Relationship Id="rId4" Type="http://schemas.openxmlformats.org/officeDocument/2006/relationships/hyperlink" Target="mailto:steve@tctechwriter.com" TargetMode="External"/><Relationship Id="rId5" Type="http://schemas.openxmlformats.org/officeDocument/2006/relationships/hyperlink" Target="mailto:steve@tctechwriter.com" TargetMode="External"/><Relationship Id="rId6" Type="http://schemas.openxmlformats.org/officeDocument/2006/relationships/hyperlink" Target="mailto:steve@tctechwriter.com" TargetMode="External"/><Relationship Id="rId7" Type="http://schemas.openxmlformats.org/officeDocument/2006/relationships/hyperlink" Target="mailto:steve@tctechwriter.com" TargetMode="External"/><Relationship Id="rId8" Type="http://schemas.openxmlformats.org/officeDocument/2006/relationships/hyperlink" Target="mailto:steve@tctechwrite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0:00Z</dcterms:created>
  <dc:creator>Steve</dc:creator>
  <dc:description/>
  <cp:keywords/>
  <dc:language>en-US</dc:language>
  <cp:lastModifiedBy>Steve</cp:lastModifiedBy>
  <cp:lastPrinted>2007-12-05T16:05:00Z</cp:lastPrinted>
  <dcterms:modified xsi:type="dcterms:W3CDTF">2008-03-03T19:10:00Z</dcterms:modified>
  <cp:revision>2</cp:revision>
  <dc:subject/>
  <dc:title>Steven R</dc:title>
</cp:coreProperties>
</file>