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851535</wp:posOffset>
                </wp:positionH>
                <wp:positionV relativeFrom="paragraph">
                  <wp:posOffset>-908685</wp:posOffset>
                </wp:positionV>
                <wp:extent cx="2688590" cy="2237105"/>
                <wp:effectExtent l="5080" t="5715" r="5715" b="5080"/>
                <wp:wrapNone/>
                <wp:docPr id="1" name=""/>
                <a:graphic xmlns:a="http://schemas.openxmlformats.org/drawingml/2006/main">
                  <a:graphicData uri="http://schemas.microsoft.com/office/word/2010/wordprocessingShape">
                    <wps:wsp>
                      <wps:cNvSpPr/>
                      <wps:spPr>
                        <a:xfrm>
                          <a:off x="0" y="0"/>
                          <a:ext cx="2688480" cy="2237040"/>
                        </a:xfrm>
                        <a:custGeom>
                          <a:avLst/>
                          <a:gdLst/>
                          <a:ahLst/>
                          <a:rect l="l" t="t" r="r" b="b"/>
                          <a:pathLst>
                            <a:path w="5300" h="4410">
                              <a:moveTo>
                                <a:pt x="5300" y="0"/>
                              </a:moveTo>
                              <a:lnTo>
                                <a:pt x="0" y="0"/>
                              </a:lnTo>
                              <a:lnTo>
                                <a:pt x="0" y="4410"/>
                              </a:lnTo>
                              <a:lnTo>
                                <a:pt x="160" y="3940"/>
                              </a:lnTo>
                              <a:cubicBezTo>
                                <a:pt x="223" y="3780"/>
                                <a:pt x="287" y="3620"/>
                                <a:pt x="380" y="3450"/>
                              </a:cubicBezTo>
                              <a:cubicBezTo>
                                <a:pt x="473" y="3280"/>
                                <a:pt x="610" y="3075"/>
                                <a:pt x="720" y="2920"/>
                              </a:cubicBezTo>
                              <a:cubicBezTo>
                                <a:pt x="830" y="2765"/>
                                <a:pt x="933" y="2643"/>
                                <a:pt x="1040" y="2520"/>
                              </a:cubicBezTo>
                              <a:cubicBezTo>
                                <a:pt x="1147" y="2397"/>
                                <a:pt x="1252" y="2290"/>
                                <a:pt x="1360" y="2180"/>
                              </a:cubicBezTo>
                              <a:cubicBezTo>
                                <a:pt x="1468" y="2070"/>
                                <a:pt x="1587" y="1957"/>
                                <a:pt x="1690" y="1860"/>
                              </a:cubicBezTo>
                              <a:cubicBezTo>
                                <a:pt x="1793" y="1763"/>
                                <a:pt x="1892" y="1673"/>
                                <a:pt x="1980" y="1600"/>
                              </a:cubicBezTo>
                              <a:cubicBezTo>
                                <a:pt x="2068" y="1527"/>
                                <a:pt x="2127" y="1485"/>
                                <a:pt x="2215" y="1422"/>
                              </a:cubicBezTo>
                              <a:cubicBezTo>
                                <a:pt x="2303" y="1359"/>
                                <a:pt x="2408" y="1289"/>
                                <a:pt x="2510" y="1220"/>
                              </a:cubicBezTo>
                              <a:cubicBezTo>
                                <a:pt x="2612" y="1151"/>
                                <a:pt x="2738" y="1068"/>
                                <a:pt x="2830" y="1010"/>
                              </a:cubicBezTo>
                              <a:cubicBezTo>
                                <a:pt x="2922" y="952"/>
                                <a:pt x="2982" y="917"/>
                                <a:pt x="3060" y="870"/>
                              </a:cubicBezTo>
                              <a:cubicBezTo>
                                <a:pt x="3138" y="824"/>
                                <a:pt x="3219" y="778"/>
                                <a:pt x="3301" y="735"/>
                              </a:cubicBezTo>
                              <a:cubicBezTo>
                                <a:pt x="3383" y="692"/>
                                <a:pt x="3466" y="650"/>
                                <a:pt x="3553" y="609"/>
                              </a:cubicBezTo>
                              <a:cubicBezTo>
                                <a:pt x="3640" y="566"/>
                                <a:pt x="3726" y="521"/>
                                <a:pt x="3817" y="480"/>
                              </a:cubicBezTo>
                              <a:cubicBezTo>
                                <a:pt x="3908" y="439"/>
                                <a:pt x="4004" y="392"/>
                                <a:pt x="4096" y="354"/>
                              </a:cubicBezTo>
                              <a:cubicBezTo>
                                <a:pt x="4188" y="316"/>
                                <a:pt x="4270" y="285"/>
                                <a:pt x="4370" y="250"/>
                              </a:cubicBezTo>
                              <a:cubicBezTo>
                                <a:pt x="4470" y="215"/>
                                <a:pt x="4581" y="178"/>
                                <a:pt x="4698" y="143"/>
                              </a:cubicBezTo>
                              <a:cubicBezTo>
                                <a:pt x="4815" y="108"/>
                                <a:pt x="4970" y="64"/>
                                <a:pt x="5070" y="40"/>
                              </a:cubicBezTo>
                              <a:cubicBezTo>
                                <a:pt x="5170" y="16"/>
                                <a:pt x="5252" y="8"/>
                                <a:pt x="5300" y="0"/>
                              </a:cubicBezTo>
                              <a:close/>
                            </a:path>
                          </a:pathLst>
                        </a:custGeom>
                        <a:gradFill rotWithShape="0">
                          <a:gsLst>
                            <a:gs pos="0">
                              <a:srgbClr val="219ae7"/>
                            </a:gs>
                            <a:gs pos="100000">
                              <a:srgbClr val="0b3652"/>
                            </a:gs>
                          </a:gsLst>
                          <a:lin ang="5400000"/>
                        </a:gradFill>
                        <a:ln w="9360">
                          <a:solidFill>
                            <a:srgbClr val="219ae7"/>
                          </a:solidFill>
                          <a:round/>
                        </a:ln>
                      </wps:spPr>
                      <wps:style>
                        <a:lnRef idx="0"/>
                        <a:fillRef idx="0"/>
                        <a:effectRef idx="0"/>
                        <a:fontRef idx="minor"/>
                      </wps:style>
                      <wps:bodyPr/>
                    </wps:wsp>
                  </a:graphicData>
                </a:graphic>
              </wp:anchor>
            </w:drawing>
          </mc:Choice>
          <mc:Fallback>
            <w:pict>
              <v:shape id="shape_0" coordsize="5300,4410" path="m5300,0l0,0l0,4410l160,3940c223,3780,287,3620,380,3450c473,3280,610,3075,720,2920c830,2765,933,2643,1040,2520c1147,2397,1252,2290,1360,2180c1468,2070,1587,1957,1690,1860c1793,1763,1892,1673,1980,1600c2068,1527,2127,1485,2215,1422c2303,1359,2408,1289,2510,1220c2612,1151,2738,1068,2830,1010c2922,952,2982,917,3060,870c3138,824,3219,778,3301,735c3383,692,3466,650,3553,609c3640,566,3726,521,3817,480c3908,439,4004,392,4096,354c4188,316,4270,285,4370,250c4470,215,4581,178,4698,143c4815,108,4970,64,5070,40c5170,16,5252,8,5300,0xe" fillcolor="#219ae7" stroked="t" o:allowincell="f" style="position:absolute;margin-left:-67.05pt;margin-top:-71.55pt;width:211.65pt;height:176.1pt;mso-wrap-style:none;v-text-anchor:middle">
                <v:fill o:detectmouseclick="t" color2="#0b3652"/>
                <v:stroke color="#219ae7" weight="9360" joinstyle="round" endcap="flat"/>
                <w10:wrap type="none"/>
              </v:shape>
            </w:pict>
          </mc:Fallback>
        </mc:AlternateContent>
      </w:r>
    </w:p>
    <w:p>
      <w:pPr>
        <w:pStyle w:val="Normal"/>
        <w:rPr>
          <w:rFonts w:ascii="Arial" w:hAnsi="Arial" w:cs="Arial"/>
          <w:b/>
          <w:b/>
          <w:color w:val="126EA6"/>
        </w:rPr>
      </w:pPr>
      <w:r>
        <w:rPr>
          <w:rFonts w:cs="Arial" w:ascii="Arial" w:hAnsi="Arial"/>
          <w:b/>
          <w:color w:val="126EA6"/>
        </w:rPr>
      </w:r>
    </w:p>
    <w:p>
      <w:pPr>
        <w:pStyle w:val="Normal"/>
        <w:rPr>
          <w:rFonts w:ascii="Arial" w:hAnsi="Arial" w:cs="Arial"/>
          <w:b/>
          <w:b/>
          <w:color w:val="126EA6"/>
        </w:rPr>
      </w:pPr>
      <w:r>
        <w:rPr>
          <w:rFonts w:cs="Arial" w:ascii="Arial" w:hAnsi="Arial"/>
          <w:b/>
          <w:color w:val="126EA6"/>
        </w:rPr>
        <w:t>Thems Powerful Words</w:t>
      </w:r>
    </w:p>
    <w:p>
      <w:pPr>
        <w:pStyle w:val="Normal"/>
        <w:rPr>
          <w:rFonts w:ascii="Arial" w:hAnsi="Arial" w:cs="Arial"/>
          <w:b/>
          <w:b/>
          <w:color w:val="126EA6"/>
        </w:rPr>
      </w:pPr>
      <w:r>
        <w:rPr>
          <w:rFonts w:cs="Arial" w:ascii="Arial" w:hAnsi="Arial"/>
          <w:b/>
          <w:color w:val="126EA6"/>
        </w:rPr>
        <w:t>By Steve Wilson</w:t>
      </w:r>
    </w:p>
    <w:p>
      <w:pPr>
        <w:pStyle w:val="Normal"/>
        <w:rPr>
          <w:rFonts w:ascii="Arial" w:hAnsi="Arial" w:cs="Arial"/>
          <w:b/>
          <w:b/>
          <w:color w:val="126EA6"/>
        </w:rPr>
      </w:pPr>
      <w:r>
        <w:rPr>
          <w:rFonts w:cs="Arial" w:ascii="Arial" w:hAnsi="Arial"/>
          <w:b/>
          <w:color w:val="126EA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written technical communications are often surprisingly simple. True, the audience may be quite sophisticated, but the goal remains the same for all documentation: SERVE the reader's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ft to their own devices, a manual user will find what they need, IF the manual is clearly organized for reference. A work instruction must generally be a precision document, anticipating questions. If the work is performed by those uncomfortable with written instruction, then supplements of clear diagrams and pictorials are in order. Software users often need examples that illustrate their particular circumstance, because they may use only a portion of the program; often the software accommodates many different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alyzing an "audience" and its needs is one of a writer's most important jobs. </w:t>
      </w:r>
    </w:p>
    <w:p>
      <w:pPr>
        <w:pStyle w:val="Normal"/>
        <w:rPr>
          <w:rFonts w:ascii="Arial" w:hAnsi="Arial" w:cs="Arial"/>
        </w:rPr>
      </w:pPr>
      <w:r>
        <w:rPr>
          <w:rFonts w:cs="Arial" w:ascii="Arial" w:hAnsi="Arial"/>
        </w:rPr>
        <w:t>This will guide the creation, organization, and tone of the piece. If a writer takes any part for granted, the document will miss the mark. Lacking structure that discounts these needs will produce inadequate content, or lack of detail. Lacking structure that discounts these needs will leave the audience struggling. And often, finding undesired ans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idence shows that many software users navigate software through trial and error. This is a good way of committing those functions to memory; while obtaining the desired results proved the method worked. However, I have seen many times that a "work-around" within the software was done just because a clear case study wasn’t provided. The result? Too many steps, when a few will do. Save time, make a happy user. A clear document, well organized and containing information that anticipates the reader’s questions, is job well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zation will also derive from the user's needs. What comes first when the outline is set? Is it the purpose of the document to detail examples? Is this a work instruction? Then "A" through "Z" in linear order is required. However, if the work instruction is of great scope, how well are references craf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ing able to see the larger uses and anticipate questions dictates the content of almost any technical document. Understanding and synthesizing the knowledge obtained from "Subject Matter Experts" into cogent concise prose is the writer's Holy Grail. </w:t>
      </w:r>
    </w:p>
    <w:p>
      <w:pPr>
        <w:pStyle w:val="Normal"/>
        <w:rPr>
          <w:rFonts w:ascii="Arial" w:hAnsi="Arial" w:cs="Arial"/>
        </w:rPr>
      </w:pPr>
      <w:r>
        <w:rPr>
          <w:rFonts w:cs="Arial" w:ascii="Arial" w:hAnsi="Arial"/>
        </w:rPr>
      </w:r>
    </w:p>
    <w:p>
      <w:pPr>
        <w:pStyle w:val="Normal"/>
        <w:rPr/>
      </w:pPr>
      <w:r>
        <w:rPr>
          <w:rFonts w:cs="Arial" w:ascii="Arial" w:hAnsi="Arial"/>
        </w:rPr>
        <w:t xml:space="preserve">Perhaps this is why writers are writers to begin with. A five hundred-page novel of any merit has a structure and, within it, smaller structures that make up the whole. The writer looks at structure with broad strokes and then crafts the trail of the inner structure bit by bit. With only an outline, the writer sees a larger picture and the technical writer knows that the inner structure can be fleshed out of this outline to create a useful, thorough document, that didn't exist before. </w:t>
      </w:r>
    </w:p>
    <w:p>
      <w:pPr>
        <w:pStyle w:val="Normal"/>
        <w:rPr>
          <w:rFonts w:ascii="Arial" w:hAnsi="Arial" w:cs="Arial"/>
        </w:rPr>
      </w:pPr>
      <w:r>
        <w:rPr>
          <w:rFonts w:cs="Arial" w:ascii="Arial" w:hAnsi="Arial"/>
        </w:rPr>
      </w:r>
    </w:p>
    <w:sectPr>
      <w:type w:val="nextPage"/>
      <w:pgSz w:w="12240" w:h="15840"/>
      <w:pgMar w:left="1325" w:right="132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1:01:00Z</dcterms:created>
  <dc:creator>Steve</dc:creator>
  <dc:description/>
  <cp:keywords/>
  <dc:language>en-US</dc:language>
  <cp:lastModifiedBy>Steve</cp:lastModifiedBy>
  <dcterms:modified xsi:type="dcterms:W3CDTF">2008-03-03T21:37:00Z</dcterms:modified>
  <cp:revision>4</cp:revision>
  <dc:subject/>
  <dc:title>Well-written technical communications are often surprisingly simple</dc:title>
</cp:coreProperties>
</file>