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column">
                  <wp:posOffset>-842010</wp:posOffset>
                </wp:positionH>
                <wp:positionV relativeFrom="paragraph">
                  <wp:posOffset>-937260</wp:posOffset>
                </wp:positionV>
                <wp:extent cx="2688590" cy="2237105"/>
                <wp:effectExtent l="5080" t="5715" r="5715" b="5080"/>
                <wp:wrapNone/>
                <wp:docPr id="1" name=""/>
                <a:graphic xmlns:a="http://schemas.openxmlformats.org/drawingml/2006/main">
                  <a:graphicData uri="http://schemas.microsoft.com/office/word/2010/wordprocessingShape">
                    <wps:wsp>
                      <wps:cNvSpPr/>
                      <wps:spPr>
                        <a:xfrm>
                          <a:off x="0" y="0"/>
                          <a:ext cx="2688480" cy="2237040"/>
                        </a:xfrm>
                        <a:custGeom>
                          <a:avLst/>
                          <a:gdLst/>
                          <a:ahLst/>
                          <a:rect l="l" t="t" r="r" b="b"/>
                          <a:pathLst>
                            <a:path w="5300" h="4410">
                              <a:moveTo>
                                <a:pt x="5300" y="0"/>
                              </a:moveTo>
                              <a:lnTo>
                                <a:pt x="0" y="0"/>
                              </a:lnTo>
                              <a:lnTo>
                                <a:pt x="0" y="4410"/>
                              </a:lnTo>
                              <a:lnTo>
                                <a:pt x="160" y="3940"/>
                              </a:lnTo>
                              <a:cubicBezTo>
                                <a:pt x="223" y="3780"/>
                                <a:pt x="287" y="3620"/>
                                <a:pt x="380" y="3450"/>
                              </a:cubicBezTo>
                              <a:cubicBezTo>
                                <a:pt x="473" y="3280"/>
                                <a:pt x="610" y="3075"/>
                                <a:pt x="720" y="2920"/>
                              </a:cubicBezTo>
                              <a:cubicBezTo>
                                <a:pt x="830" y="2765"/>
                                <a:pt x="933" y="2643"/>
                                <a:pt x="1040" y="2520"/>
                              </a:cubicBezTo>
                              <a:cubicBezTo>
                                <a:pt x="1147" y="2397"/>
                                <a:pt x="1252" y="2290"/>
                                <a:pt x="1360" y="2180"/>
                              </a:cubicBezTo>
                              <a:cubicBezTo>
                                <a:pt x="1468" y="2070"/>
                                <a:pt x="1587" y="1957"/>
                                <a:pt x="1690" y="1860"/>
                              </a:cubicBezTo>
                              <a:cubicBezTo>
                                <a:pt x="1793" y="1763"/>
                                <a:pt x="1892" y="1673"/>
                                <a:pt x="1980" y="1600"/>
                              </a:cubicBezTo>
                              <a:cubicBezTo>
                                <a:pt x="2068" y="1527"/>
                                <a:pt x="2127" y="1485"/>
                                <a:pt x="2215" y="1422"/>
                              </a:cubicBezTo>
                              <a:cubicBezTo>
                                <a:pt x="2303" y="1359"/>
                                <a:pt x="2408" y="1289"/>
                                <a:pt x="2510" y="1220"/>
                              </a:cubicBezTo>
                              <a:cubicBezTo>
                                <a:pt x="2612" y="1151"/>
                                <a:pt x="2738" y="1068"/>
                                <a:pt x="2830" y="1010"/>
                              </a:cubicBezTo>
                              <a:cubicBezTo>
                                <a:pt x="2922" y="952"/>
                                <a:pt x="2982" y="917"/>
                                <a:pt x="3060" y="870"/>
                              </a:cubicBezTo>
                              <a:cubicBezTo>
                                <a:pt x="3138" y="824"/>
                                <a:pt x="3219" y="778"/>
                                <a:pt x="3301" y="735"/>
                              </a:cubicBezTo>
                              <a:cubicBezTo>
                                <a:pt x="3383" y="692"/>
                                <a:pt x="3466" y="650"/>
                                <a:pt x="3553" y="609"/>
                              </a:cubicBezTo>
                              <a:cubicBezTo>
                                <a:pt x="3640" y="566"/>
                                <a:pt x="3726" y="521"/>
                                <a:pt x="3817" y="480"/>
                              </a:cubicBezTo>
                              <a:cubicBezTo>
                                <a:pt x="3908" y="439"/>
                                <a:pt x="4004" y="392"/>
                                <a:pt x="4096" y="354"/>
                              </a:cubicBezTo>
                              <a:cubicBezTo>
                                <a:pt x="4188" y="316"/>
                                <a:pt x="4270" y="285"/>
                                <a:pt x="4370" y="250"/>
                              </a:cubicBezTo>
                              <a:cubicBezTo>
                                <a:pt x="4470" y="215"/>
                                <a:pt x="4581" y="178"/>
                                <a:pt x="4698" y="143"/>
                              </a:cubicBezTo>
                              <a:cubicBezTo>
                                <a:pt x="4815" y="108"/>
                                <a:pt x="4970" y="64"/>
                                <a:pt x="5070" y="40"/>
                              </a:cubicBezTo>
                              <a:cubicBezTo>
                                <a:pt x="5170" y="16"/>
                                <a:pt x="5252" y="8"/>
                                <a:pt x="5300" y="0"/>
                              </a:cubicBezTo>
                              <a:close/>
                            </a:path>
                          </a:pathLst>
                        </a:custGeom>
                        <a:gradFill rotWithShape="0">
                          <a:gsLst>
                            <a:gs pos="0">
                              <a:srgbClr val="219ae7"/>
                            </a:gs>
                            <a:gs pos="100000">
                              <a:srgbClr val="0b3652"/>
                            </a:gs>
                          </a:gsLst>
                          <a:lin ang="5400000"/>
                        </a:gradFill>
                        <a:ln w="9360">
                          <a:solidFill>
                            <a:srgbClr val="219ae7"/>
                          </a:solidFill>
                          <a:round/>
                        </a:ln>
                      </wps:spPr>
                      <wps:style>
                        <a:lnRef idx="0"/>
                        <a:fillRef idx="0"/>
                        <a:effectRef idx="0"/>
                        <a:fontRef idx="minor"/>
                      </wps:style>
                      <wps:bodyPr/>
                    </wps:wsp>
                  </a:graphicData>
                </a:graphic>
              </wp:anchor>
            </w:drawing>
          </mc:Choice>
          <mc:Fallback>
            <w:pict>
              <v:shape id="shape_0" coordsize="5300,4410" path="m5300,0l0,0l0,4410l160,3940c223,3780,287,3620,380,3450c473,3280,610,3075,720,2920c830,2765,933,2643,1040,2520c1147,2397,1252,2290,1360,2180c1468,2070,1587,1957,1690,1860c1793,1763,1892,1673,1980,1600c2068,1527,2127,1485,2215,1422c2303,1359,2408,1289,2510,1220c2612,1151,2738,1068,2830,1010c2922,952,2982,917,3060,870c3138,824,3219,778,3301,735c3383,692,3466,650,3553,609c3640,566,3726,521,3817,480c3908,439,4004,392,4096,354c4188,316,4270,285,4370,250c4470,215,4581,178,4698,143c4815,108,4970,64,5070,40c5170,16,5252,8,5300,0xe" fillcolor="#219ae7" stroked="t" o:allowincell="f" style="position:absolute;margin-left:-66.3pt;margin-top:-73.8pt;width:211.65pt;height:176.1pt;mso-wrap-style:none;v-text-anchor:middle">
                <v:fill o:detectmouseclick="t" color2="#0b3652"/>
                <v:stroke color="#219ae7" weight="9360" joinstyle="round"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b/>
          <w:b/>
          <w:color w:val="126EA6"/>
        </w:rPr>
      </w:pPr>
      <w:r>
        <w:rPr>
          <w:rFonts w:cs="Arial" w:ascii="Arial" w:hAnsi="Arial"/>
          <w:b/>
          <w:color w:val="126EA6"/>
        </w:rPr>
        <w:t>Subject Matter Empathy</w:t>
      </w:r>
    </w:p>
    <w:p>
      <w:pPr>
        <w:pStyle w:val="Normal"/>
        <w:rPr>
          <w:rFonts w:ascii="Arial" w:hAnsi="Arial" w:cs="Arial"/>
          <w:b/>
          <w:b/>
          <w:color w:val="126EA6"/>
        </w:rPr>
      </w:pPr>
      <w:r>
        <w:rPr>
          <w:rFonts w:cs="Arial" w:ascii="Arial" w:hAnsi="Arial"/>
          <w:b/>
          <w:color w:val="126EA6"/>
        </w:rPr>
        <w:t>By Steve Wilson</w:t>
      </w:r>
    </w:p>
    <w:p>
      <w:pPr>
        <w:pStyle w:val="Normal"/>
        <w:rPr>
          <w:rFonts w:ascii="Arial" w:hAnsi="Arial" w:cs="Arial"/>
          <w:b/>
          <w:b/>
          <w:color w:val="126EA6"/>
        </w:rPr>
      </w:pPr>
      <w:r>
        <w:rPr>
          <w:rFonts w:cs="Arial" w:ascii="Arial" w:hAnsi="Arial"/>
          <w:b/>
          <w:color w:val="126EA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ny Subject Matter Experts, or SME’s, do not know how valuable they are. </w:t>
      </w:r>
    </w:p>
    <w:p>
      <w:pPr>
        <w:pStyle w:val="Normal"/>
        <w:rPr>
          <w:rFonts w:ascii="Arial" w:hAnsi="Arial" w:cs="Arial"/>
        </w:rPr>
      </w:pPr>
      <w:r>
        <w:rPr>
          <w:rFonts w:cs="Arial" w:ascii="Arial" w:hAnsi="Arial"/>
        </w:rPr>
        <w:t xml:space="preserve">Often, they just "do", while others see them as elite intellects, (We cannot say geek he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tting an SME to patiently explain "how" and "why" is an art. That’s where a competent interviewer comes in. An SME is often overloaded. Sometimes cooperation means only that some interviewer has just given them a new job description. It wasn’t on their plate yesterday, and now they have to do this to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To obtain a buy-in, I employ a legitimate mix of empathy, excellent listening and flexibility. </w:t>
      </w:r>
    </w:p>
    <w:p>
      <w:pPr>
        <w:pStyle w:val="Normal"/>
        <w:rPr/>
      </w:pPr>
      <w:r>
        <w:rPr>
          <w:rFonts w:cs="Arial" w:ascii="Arial" w:hAnsi="Arial"/>
        </w:rPr>
        <w:t xml:space="preserve">If the SME has this new added burden, it seems to help them fit it into their current work. </w:t>
      </w:r>
    </w:p>
    <w:p>
      <w:pPr>
        <w:pStyle w:val="Normal"/>
        <w:rPr>
          <w:rFonts w:ascii="Arial" w:hAnsi="Arial" w:cs="Arial"/>
        </w:rPr>
      </w:pPr>
      <w:r>
        <w:rPr>
          <w:rFonts w:cs="Arial" w:ascii="Arial" w:hAnsi="Arial"/>
        </w:rPr>
        <w:t xml:space="preserve">Be ready for changing subjects quickly. Most of all, listen well. Get it down the first time. </w:t>
      </w:r>
    </w:p>
    <w:p>
      <w:pPr>
        <w:pStyle w:val="Normal"/>
        <w:rPr>
          <w:rFonts w:ascii="Arial" w:hAnsi="Arial" w:cs="Arial"/>
        </w:rPr>
      </w:pPr>
      <w:r>
        <w:rPr>
          <w:rFonts w:cs="Arial" w:ascii="Arial" w:hAnsi="Arial"/>
        </w:rPr>
        <w:t>This is as much appreciated a day o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To return to the beginning, SHOW an SME how valuable they are. Appreciate their time and expertise. Doing this is a part of the empathy a writer needs to exhibit. If the expert was tapped as an interviewee, their competence was usually obtained with hard work. That’s why there are technical writers, and there are experts. The experts were too busy learning their subject mat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he writer can and should help an SME make a contribution that goes beyond the SME’s title or job description. Sometimes what they know about or know how to do is not well understood by anyone else at the facility. Often, the technical writer gives voice to this knowledge and bestows some value that was previously unkno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rom SME to MVP. </w:t>
      </w:r>
    </w:p>
    <w:p>
      <w:pPr>
        <w:pStyle w:val="PlainText"/>
        <w:rPr>
          <w:rFonts w:ascii="Arial" w:hAnsi="Arial" w:cs="Arial"/>
        </w:rPr>
      </w:pPr>
      <w:r>
        <w:rPr>
          <w:rFonts w:cs="Arial" w:ascii="Arial" w:hAnsi="Arial"/>
        </w:rPr>
      </w:r>
    </w:p>
    <w:p>
      <w:pPr>
        <w:pStyle w:val="PlainText"/>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20:58:00Z</dcterms:created>
  <dc:creator>Steve</dc:creator>
  <dc:description/>
  <cp:keywords/>
  <dc:language>en-US</dc:language>
  <cp:lastModifiedBy>Steve</cp:lastModifiedBy>
  <dcterms:modified xsi:type="dcterms:W3CDTF">2008-03-03T21:18:00Z</dcterms:modified>
  <cp:revision>4</cp:revision>
  <dc:subject/>
  <dc:title>Many Subject Matter Experts, or SME’s, do not know how valuable they are</dc:title>
</cp:coreProperties>
</file>